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Stavebné úpravy-  Rekonštrukcia elektroinštalácie v bytovom dome, s.č. 1179,u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Športovcov, Dolný Kubín“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566" w:first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 s.č. 1179 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ddk.sk</w:t>
        </w:r>
      </w:hyperlink>
      <w:r>
        <w:rPr>
          <w:rFonts w:cs="Arial" w:ascii="Arial" w:hAnsi="Arial"/>
          <w:sz w:val="18"/>
          <w:szCs w:val="18"/>
        </w:rPr>
        <w:t>,   č. t.: 043/58852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Boris Kuska, č.t. 0944388069, mail: kuskaboris@gmail.sk</w:t>
      </w:r>
    </w:p>
    <w:p>
      <w:pPr>
        <w:pStyle w:val="Normal"/>
        <w:ind w:right="566" w:hanging="0"/>
        <w:jc w:val="both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Bytový dom s. č. 1179, Dolný Kubín, katastrálne územie Veľký Bysterec vrátane priľahlých pozemkov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Stavebné úpravy – Rekonštrukcia elektroinštalácie v bytovom dome  s.č. 1179 Dolný Kubín“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Zadanie s technickou správou a s výkazom výmer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</w:t>
      </w:r>
      <w:r>
        <w:rPr>
          <w:rFonts w:cs="Arial" w:ascii="Arial" w:hAnsi="Arial"/>
          <w:b/>
          <w:bCs/>
          <w:sz w:val="18"/>
          <w:szCs w:val="18"/>
        </w:rPr>
        <w:t>05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odbornej spôsobilosti, resp. práce vo výš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novú ponuku vrátane DPH v rozsahu stanovenú obstarávateľ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14" w:right="56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s technickou správou a výkazom výmer prác a dodávok materiálo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ôvodná projektová dokumentácia stavby – možnosť nahliadnuť u obstaráva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žnosť obhliadky stavby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4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. O konečnom dodávateľovi diela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hádzač v súťažnom návrhu uvedie cenu diela, pozostávajúcu z pevnej ceny a z DPH podľa platného súčasného predpisu. 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uková cena musí byť zaslaná v takom rozsahu a formáte v akom Vám boli zaslané podklady.</w:t>
      </w:r>
    </w:p>
    <w:p>
      <w:pPr>
        <w:pStyle w:val="Normal"/>
        <w:spacing w:before="120" w:after="120"/>
        <w:ind w:left="357" w:righ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“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ýberové konanie – Stavebné úpravy – Rekonštrukcia elektro BD s.č. 1179, Dolný Kubín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30.04.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5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12</w:t>
      </w:r>
      <w:r>
        <w:rPr>
          <w:rFonts w:cs="Arial" w:ascii="Arial" w:hAnsi="Arial"/>
          <w:b/>
          <w:bCs/>
          <w:color w:val="000000"/>
          <w:sz w:val="18"/>
          <w:szCs w:val="18"/>
        </w:rPr>
        <w:t>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rPr>
          <w:sz w:val="18"/>
          <w:szCs w:val="18"/>
        </w:rPr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y k výverovému konaniu, výsledok výberového konania je zverejnený na stránke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poschodoch.sk/cp1bwmmd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uppressAutoHyphens w:val="true"/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bory – výkresy, schémy, a ostatné súbory sú verejne prístupné na disku Google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20" w:right="566" w:hanging="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9ofEZel1n7bzhHrLvpgcKCXN9HMdnkbc?usp=sharing</w:t>
        </w:r>
      </w:hyperlink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é úpravy – Rekonštrukcia elektroinštalácie v bytovom dome, s.č. 1179, Dolný Kubí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 s. č. 1179, Dolný Kubín,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uchádzačov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 ponuk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235"/>
        <w:gridCol w:w="901"/>
        <w:gridCol w:w="5301"/>
      </w:tblGrid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bez DPH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426" w:right="15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okladaná doba realizácie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e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306e3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06e3a"/>
    <w:pPr>
      <w:keepNext w:val="true"/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rsid w:val="00306e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06e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306e3a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306e3a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6173e7"/>
    <w:rPr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6173e7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52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6e3a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06e3a"/>
    <w:pPr>
      <w:ind w:left="360" w:hanging="0"/>
      <w:jc w:val="both"/>
    </w:pPr>
    <w:rPr>
      <w:lang w:val="cs-CZ"/>
    </w:rPr>
  </w:style>
  <w:style w:type="paragraph" w:styleId="BlockText">
    <w:name w:val="Block Text"/>
    <w:basedOn w:val="Normal"/>
    <w:qFormat/>
    <w:rsid w:val="00306e3a"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rsid w:val="00306e3a"/>
    <w:pPr>
      <w:spacing w:beforeAutospacing="1" w:afterAutospacing="1"/>
    </w:pPr>
    <w:rPr/>
  </w:style>
  <w:style w:type="paragraph" w:styleId="BodyTextIndent3">
    <w:name w:val="Body Text Indent 3"/>
    <w:basedOn w:val="Normal"/>
    <w:qFormat/>
    <w:rsid w:val="00306e3a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rsid w:val="00306e3a"/>
    <w:pPr>
      <w:spacing w:lineRule="auto" w:line="480" w:before="0" w:after="120"/>
      <w:ind w:left="283" w:hanging="0"/>
    </w:pPr>
    <w:rPr/>
  </w:style>
  <w:style w:type="paragraph" w:styleId="Import8" w:customStyle="1">
    <w:name w:val="Import 8"/>
    <w:basedOn w:val="Normal"/>
    <w:qFormat/>
    <w:rsid w:val="00306e3a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>
      <w:rFonts w:ascii="Courier New" w:hAnsi="Courier New"/>
      <w:szCs w:val="20"/>
      <w:lang w:eastAsia="cs-CZ"/>
    </w:rPr>
  </w:style>
  <w:style w:type="paragraph" w:styleId="Contents1">
    <w:name w:val="TOC 1"/>
    <w:basedOn w:val="Normal"/>
    <w:next w:val="Normal"/>
    <w:autoRedefine/>
    <w:rsid w:val="00bf20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6173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f04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06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https://www.poschodoch.sk/cp1bwmmd" TargetMode="External"/><Relationship Id="rId4" Type="http://schemas.openxmlformats.org/officeDocument/2006/relationships/hyperlink" Target="https://drive.google.com/drive/folders/19ofEZel1n7bzhHrLvpgcKCXN9HMdnkbc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3</Pages>
  <Words>935</Words>
  <Characters>5333</Characters>
  <CharactersWithSpaces>6256</CharactersWithSpaces>
  <Paragraphs>12</Paragraphs>
  <Company>OS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2:00Z</dcterms:created>
  <dc:creator>Zilincova</dc:creator>
  <dc:description/>
  <dc:language>en-US</dc:language>
  <cp:lastModifiedBy>Paculík, Miloš</cp:lastModifiedBy>
  <cp:lastPrinted>2017-11-22T07:31:00Z</cp:lastPrinted>
  <dcterms:modified xsi:type="dcterms:W3CDTF">2025-04-14T1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